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ntomatka Cerni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4. – 1.5.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Sitoudun noudattamaan järjestyssääntöjä ja opiskelemaan Cernin tiedeopiskelumatkalla opetussuunnitelman tavoitteiden mukaisesti fysiikan ja äidinkielen kursseill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äytän opintomatkan jälkeen oppimistani myös muille opiskelijoille yhteisesti sovittavalla tava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aikka, päivämäär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iskelijan allekirjoit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uoltajan 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7:00Z</dcterms:created>
  <dc:creator>lhyvarin</dc:creator>
  <dc:description/>
  <cp:keywords/>
  <dc:language>en-US</dc:language>
  <cp:lastModifiedBy>opettaja</cp:lastModifiedBy>
  <cp:lastPrinted>2004-03-31T08:38:00Z</cp:lastPrinted>
  <dcterms:modified xsi:type="dcterms:W3CDTF">2006-04-10T18:00:00Z</dcterms:modified>
  <cp:revision>4</cp:revision>
  <dc:subject/>
  <dc:title>Opintomatka Cerniin</dc:title>
</cp:coreProperties>
</file>